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1"/>
        <w:spacing w:lineRule="auto" w:line="240" w:before="0" w:after="0"/>
        <w:ind w:left="4956" w:firstLine="4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Территориальной избирательной комиссии Тацинского района Ростовской области</w:t>
      </w:r>
    </w:p>
    <w:p>
      <w:pPr>
        <w:pStyle w:val="Heading1"/>
        <w:spacing w:lineRule="auto" w:line="240" w:before="0" w:after="0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0 июня 2025 г. № 102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по контролю за соблюдением порядка и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едвыборной агитации в период избирательной камп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борам Губернатор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4015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Тацинского района, руководитель Рабочей гр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1-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Тацинского района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1-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Тацинского района с правом решающего голо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1-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реев Петр Анатольеви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ТКСА ГАС «Выбо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5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имо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3-03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Леонидов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7) 2-11-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6:00Z</dcterms:created>
  <dc:creator>Сергеев </dc:creator>
  <dc:description/>
  <cp:keywords/>
  <dc:language>en-US</dc:language>
  <cp:lastModifiedBy>ТИК</cp:lastModifiedBy>
  <cp:lastPrinted>2025-06-30T12:17:00Z</cp:lastPrinted>
  <dcterms:modified xsi:type="dcterms:W3CDTF">2025-07-04T12:36:00Z</dcterms:modified>
  <cp:revision>13</cp:revision>
  <dc:subject/>
  <dc:title> </dc:title>
</cp:coreProperties>
</file>