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Территориальной избирательной комиссии Тацинского района Ростовской области  </w:t>
        <w:br/>
        <w:t xml:space="preserve">от___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left="851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right="2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Территориальной избирательной комиссии Тацинского района Ростовской области 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09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вская Ирина Аркадь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Территориальной избирательной комиссии Тацинского района Ростовской области, руководитель Рабочей группы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дрей Анатольевич 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Тацинского района с правом решающего голоса, заместитель руководителя Рабочей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 Алексей Викторович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Тацинского района с правом решающего голоса, секретарь Рабочей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ладимир Ив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Тацинского района с правом решающего голос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нато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Тацинского района с правом решающего голоса</w:t>
            </w:r>
          </w:p>
        </w:tc>
      </w:tr>
    </w:tbl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3:00Z</dcterms:created>
  <dc:creator>федя</dc:creator>
  <dc:description/>
  <cp:keywords/>
  <dc:language>en-US</dc:language>
  <cp:lastModifiedBy>Lawyer</cp:lastModifiedBy>
  <cp:lastPrinted>2020-06-22T16:37:00Z</cp:lastPrinted>
  <dcterms:modified xsi:type="dcterms:W3CDTF">2020-06-22T13:37:00Z</dcterms:modified>
  <cp:revision>15</cp:revision>
  <dc:subject/>
  <dc:title>Приложение №2</dc:title>
</cp:coreProperties>
</file>