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538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1"/>
        <w:spacing w:lineRule="auto" w:line="240" w:before="0" w:after="0"/>
        <w:ind w:left="4956" w:firstLine="4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Территориальной избирательной комиссии Тацинского района Ростовской области</w:t>
      </w:r>
    </w:p>
    <w:p>
      <w:pPr>
        <w:pStyle w:val="Heading1"/>
        <w:spacing w:lineRule="auto" w:line="240" w:before="0" w:after="0"/>
        <w:ind w:firstLine="538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9.06.2020 г. № 141-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ри Территориальной избирательной комиссии Тацинского района Ростовской области по контролю за соблюдением установленного порядка проведения предвыборной агитации в период подготовки и проведения выборов Губернатор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4015"/>
        <w:gridCol w:w="2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вская Ирина Аркадьев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Тацинского района, руководитель Рабочей груп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3-05-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Анатольеви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Тацин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, заведующий сектором правовой и антикоррупционной работы Администрации Тацинского райо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3-05-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Владимир Иванови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Тацинского района с правом решающего голо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56-02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реев Петр Анатольеви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ТКСА ГАС «Выбор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3-05-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Любовь Николаев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Тацин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3-03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 Вадим Валерьеви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заместителя начальника полиции (по охране общественного поряд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97) 2-11-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7:00Z</dcterms:created>
  <dc:creator>Сергеев</dc:creator>
  <dc:description/>
  <cp:keywords/>
  <dc:language>en-US</dc:language>
  <cp:lastModifiedBy>ТИК</cp:lastModifiedBy>
  <cp:lastPrinted>2020-06-28T14:54:00Z</cp:lastPrinted>
  <dcterms:modified xsi:type="dcterms:W3CDTF">2020-06-28T11:54:00Z</dcterms:modified>
  <cp:revision>6</cp:revision>
  <dc:subject/>
  <dc:title> </dc:title>
</cp:coreProperties>
</file>