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Тацинского района </w:t>
      </w:r>
    </w:p>
    <w:p>
      <w:pPr>
        <w:pStyle w:val="Normal"/>
        <w:ind w:left="5387" w:hanging="0"/>
        <w:jc w:val="center"/>
        <w:rPr/>
      </w:pPr>
      <w:r>
        <w:rPr/>
        <w:t>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29 июня 2021 г. № 10-2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зарегистрированного кандидата в депут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й депутатов сельских поселений Тацинского района Ростовской области пятого созыва 19 сентября 2021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87630</wp:posOffset>
                </wp:positionV>
                <wp:extent cx="4523105" cy="315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315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является зарегистрированным кандидатом в депутаты Собраний депутатов сельских поселений Тацинского района Ростовской области пятого созыва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9 сентября 2021 г.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и время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 20__ г. ___ час. 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риториальной           </w:t>
                              <w:tab/>
                              <w:tab/>
                              <w:t xml:space="preserve">   м.п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бир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ссии                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5pt;height:248.8pt;mso-wrap-distance-left:9.05pt;mso-wrap-distance-right:9.05pt;mso-wrap-distance-top:0pt;mso-wrap-distance-bottom:0pt;margin-top:6.9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является зарегистрированным кандидатом в депутаты Собраний депутатов сельских поселений Тацинского района Ростовской области пятого созыва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19 сентября 2021 г.</w:t>
                      </w: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и время регистраци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 20__ г. ___ час. ___ мин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рриториальной           </w:t>
                        <w:tab/>
                        <w:tab/>
                        <w:t xml:space="preserve">   м.п.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бир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миссии                </w:t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90805</wp:posOffset>
                </wp:positionV>
                <wp:extent cx="1082675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7.1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Примечание. Удостоверение зарегистрированного кандидата оформляется на бланке размером 120 х 80 мм. В удостоверении указываются фамилия, имя, отчество кандидата, зарегистрированного территориальной избирательной комиссией, дата и время регистрации, а также помещается фотография владельца удостоверения размером 30 х 40 мм и ставится подпись председателя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Фотография владельца удостоверения и подпись председателя территориальной избирательной комиссии скрепляются печа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Тацинского района </w:t>
      </w:r>
    </w:p>
    <w:p>
      <w:pPr>
        <w:pStyle w:val="Normal"/>
        <w:ind w:left="5387" w:hanging="0"/>
        <w:jc w:val="center"/>
        <w:rPr/>
      </w:pPr>
      <w:r>
        <w:rPr/>
        <w:t>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29 июня 2021 г. № 10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достоверения члена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цинского района Ростовской области с правом совещательного голоса, назначенного кандидатом в депутаты Собраний депутатов сельских поселений Тацинского района Ростовской области пятого созыва 19 сентября 2021 г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18415</wp:posOffset>
                </wp:positionV>
                <wp:extent cx="4493260" cy="301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01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боры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раний депутатов сельских поселений Тацинского района Ростовской области пятого созыва 19 сентября 2021 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Территориальной избирательной комиссии Тацинского района Ростовской области с правом совещательного голоса, назначе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 xml:space="preserve">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237.2pt;mso-wrap-distance-left:9.05pt;mso-wrap-distance-right:9.05pt;mso-wrap-distance-top:0pt;mso-wrap-distance-bottom:0pt;margin-top:1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боры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браний депутатов сельских поселений Тацинского района Ростовской области пятого созыва 19 сентября 2021 г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Территориальной избирательной комиссии Тацинского района Ростовской области с правом совещательного голоса, назначе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 xml:space="preserve">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276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Примечание. Удостоверение члена </w:t>
      </w:r>
      <w:r>
        <w:rPr>
          <w:szCs w:val="28"/>
          <w:lang w:val="ru-RU"/>
        </w:rPr>
        <w:t>Т</w:t>
      </w:r>
      <w:r>
        <w:rPr>
          <w:szCs w:val="28"/>
        </w:rPr>
        <w:t>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фамилия, имя, отчество кандидата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rPr/>
      </w:pPr>
      <w:r>
        <w:rPr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3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Тацинского района </w:t>
      </w:r>
    </w:p>
    <w:p>
      <w:pPr>
        <w:pStyle w:val="Normal"/>
        <w:ind w:left="5387" w:hanging="0"/>
        <w:jc w:val="center"/>
        <w:rPr/>
      </w:pPr>
      <w:r>
        <w:rPr/>
        <w:t>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29 июня 2021 г. № 10-2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достоверения члена </w:t>
      </w: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Тацинского района Ростовской области </w:t>
      </w:r>
      <w:r>
        <w:rPr>
          <w:b/>
          <w:sz w:val="28"/>
          <w:szCs w:val="28"/>
        </w:rPr>
        <w:t>с правом совещательного голоса, назначенного избирательным объединением, выдвинувшим зарегистрированного кандидата в депутаты Собраний депутатов сельских поселений Тацинского района Рост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19 сентября 2021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-4445</wp:posOffset>
                </wp:positionV>
                <wp:extent cx="4328795" cy="304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4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боры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раний депутатов сельских поселений Тацинского района Ростовской области пятого созыва 19 сентября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вляется членом Территориальной избирательной комиссии </w:t>
                              <w:br/>
                              <w:t>Тацинского района Ростовской области 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9.7pt;mso-wrap-distance-left:9.05pt;mso-wrap-distance-right:9.05pt;mso-wrap-distance-top:0pt;mso-wrap-distance-bottom:0pt;margin-top:-0.3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боры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браний депутатов сельских поселений Тацинского района Ростовской области пятого созыва 19 сентября 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является членом Территориальной избирательной комиссии </w:t>
                        <w:br/>
                        <w:t>Тацинского района Ростовской области 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Примечание. Удостоверение члена </w:t>
      </w:r>
      <w:r>
        <w:rPr>
          <w:szCs w:val="28"/>
          <w:lang w:val="ru-RU"/>
        </w:rPr>
        <w:t>Т</w:t>
      </w:r>
      <w:r>
        <w:rPr>
          <w:szCs w:val="28"/>
        </w:rPr>
        <w:t>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наименование избирательного объединения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4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Тацинского района </w:t>
      </w:r>
    </w:p>
    <w:p>
      <w:pPr>
        <w:pStyle w:val="Normal"/>
        <w:ind w:left="5387" w:hanging="0"/>
        <w:jc w:val="center"/>
        <w:rPr/>
      </w:pPr>
      <w:r>
        <w:rPr/>
        <w:t>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28 июня 2021 г. № 10-2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равом совещательного голоса, назначенного избирательным объединением, выдвинувшим зарегистрированного кандидата в депутаты Собраний депутатов сельских поселений Тацинского района Ростовской области пятого созыва 19 сентя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520</wp:posOffset>
                </wp:positionH>
                <wp:positionV relativeFrom="paragraph">
                  <wp:posOffset>86360</wp:posOffset>
                </wp:positionV>
                <wp:extent cx="4328795" cy="3014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1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боры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обраний депутатов сельских поселений Тац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стовской области пятого созыва 19 сентября 2021 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является членом участковой избирательной комиссии избирательного участка № 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винувшим зарегистрированного кандидата в депутаты Собраний депутатов сельских поселений Тацинского района Ростовской области пятого созыва 19 сентяб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ого участка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 </w:t>
                              <w:tab/>
                              <w:tab/>
                              <w:t xml:space="preserve">        м.п.      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тельн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7.4pt;mso-wrap-distance-left:9.05pt;mso-wrap-distance-right:9.05pt;mso-wrap-distance-top:0pt;mso-wrap-distance-bottom:0pt;margin-top:6.8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боры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обраний депутатов сельских поселений Тац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остовской области пятого созыва 19 сентября 2021 г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ДОСТОВЕРЕНИЕ № </w:t>
                      </w:r>
                      <w:r>
                        <w:rPr>
                          <w:sz w:val="16"/>
                          <w:szCs w:val="16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является членом участковой избирательной комиссии избирательного участка № _____ 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винувшим зарегистрированного кандидата в депутаты Собраний депутатов сельских поселений Тацинского района Ростовской области пятого созыва 19 сентября 2021 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бирательного участка</w:t>
                        <w:tab/>
                        <w:tab/>
                        <w:t xml:space="preserve">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 xml:space="preserve">____ </w:t>
                        <w:tab/>
                        <w:tab/>
                        <w:t xml:space="preserve">        м.п.      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тельн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Normal"/>
        <w:ind w:left="5760" w:firstLine="52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5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Тацинского района </w:t>
      </w:r>
    </w:p>
    <w:p>
      <w:pPr>
        <w:pStyle w:val="Normal"/>
        <w:ind w:left="5387" w:hanging="0"/>
        <w:jc w:val="center"/>
        <w:rPr/>
      </w:pPr>
      <w:r>
        <w:rPr/>
        <w:t>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29 июня 2021 г. № 10-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совещательного голос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значенного зарегистрированным кандидатом в депутаты 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й депутатов сельских поселений Тацинского района Ростовской области пятого созыва 19 сентя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328795" cy="288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боры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й депутатов сельских поселений Тац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товской области пятого созыва 19 сентября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ДОСТОВЕРЕНИЕ №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участковой избирательной комиссии избирательного участка № _____ с правом совещательного голоса, назначенным зарегистрирова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го участка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 </w:t>
                              <w:tab/>
                              <w:tab/>
                              <w:t xml:space="preserve">        м.п.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боры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й депутатов сельских поселений Тац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товской области пятого созыва 19 сентября 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ДОСТОВЕРЕНИЕ №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участковой избирательной комиссии избирательного участка № _____ с правом совещательного голоса, назначенным зарегистрирова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го участка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____ </w:t>
                        <w:tab/>
                        <w:tab/>
                        <w:t xml:space="preserve">        м.п.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/>
        <w:rPr/>
      </w:pPr>
      <w:r>
        <w:rPr>
          <w:szCs w:val="28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Normal"/>
        <w:ind w:left="5760" w:firstLine="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52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6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Тацинского района </w:t>
      </w:r>
    </w:p>
    <w:p>
      <w:pPr>
        <w:pStyle w:val="Normal"/>
        <w:ind w:left="5387" w:hanging="0"/>
        <w:jc w:val="center"/>
        <w:rPr/>
      </w:pPr>
      <w:r>
        <w:rPr/>
        <w:t>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29 июня 2021 г. № 10-2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й депутатов сельских поселений Тацинского района Ростовской области пятого созыва 19 сентя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2888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боры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й депутатов сельских поселений Тац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товской области пятого созыва 19 сентября 2021 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кандид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боры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й депутатов сельских поселений Тац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товской области пятого созыва 19 сентября 2021 г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кандидата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кандидата в депутаты  оформляется на бланке размером  120 х 80 мм. В удостоверении указываются фамилия, имя, отчество доверенного лица, фамилия, имя, отчество кандидата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кандидата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7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Тацинского района </w:t>
      </w:r>
    </w:p>
    <w:p>
      <w:pPr>
        <w:pStyle w:val="Normal"/>
        <w:ind w:left="5387" w:hanging="0"/>
        <w:jc w:val="center"/>
        <w:rPr/>
      </w:pPr>
      <w:r>
        <w:rPr/>
        <w:t>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29 июня 2021 г. № 10-2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избирательного объединения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вшего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й депутатов сельских поселений Тацинского района Ростовской области пятого созыва 19 сентя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3136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боры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й депутатов сельских поселений Тац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товской области пятого созыва 19 сентября 2021 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нувшего кандида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депут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й депутатов сельских поселений Тацинского района Ростовской области пятого созыва 19 сентября 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46.9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боры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й депутатов сельских поселений Тац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товской области пятого созыва 19 сентября 2021 г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24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избирательного объединения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винувшего кандидата</w:t>
                      </w:r>
                      <w:r>
                        <w:rPr>
                          <w:sz w:val="20"/>
                          <w:szCs w:val="20"/>
                        </w:rPr>
                        <w:t xml:space="preserve"> в депут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раний депутатов сельских поселений Тацинского района Ростовской области пятого созыва 19 сентября 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избирательного объединения, выдвинувшего кандидата (кандидатов) в депутаты, оформляется на бланке размером  120 х 80 мм. В удостоверении указываются фамилия, имя, отчество доверенного лица, наименование избирательного объединения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избирательного объединения. Удостоверение действительно при предъявлении паспорта или заменяющего его документа, удостоверяющего лич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760" w:first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5:00Z</dcterms:created>
  <dc:creator>ИК</dc:creator>
  <dc:description/>
  <cp:keywords/>
  <dc:language>en-US</dc:language>
  <cp:lastModifiedBy>ТИК</cp:lastModifiedBy>
  <cp:lastPrinted>2019-10-11T09:25:00Z</cp:lastPrinted>
  <dcterms:modified xsi:type="dcterms:W3CDTF">2021-07-02T15:08:00Z</dcterms:modified>
  <cp:revision>4</cp:revision>
  <dc:subject/>
  <dc:title>   </dc:title>
</cp:coreProperties>
</file>