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Тацин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4 июня  2016 г. № 10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я депутатов сельских поселений  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Тацинского района Рос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4 июня  2016 г. № 10-6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я депутатов сельских поселений   Тацинского района Ростовской области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47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Тацинского района 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4 июня  2016 г. № 10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я депутатов сельских поселений   Тацинского района Ростовской области четвертого созыв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-20320</wp:posOffset>
                </wp:positionV>
                <wp:extent cx="6995160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-1.6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Тацин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4 июня  2016 г. № 10-6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я депутатов сельских поселений   Тацинского района Ростовской области четвертого созыва</w:t>
      </w:r>
    </w:p>
    <w:p>
      <w:pPr>
        <w:pStyle w:val="Normal"/>
        <w:widowControl w:val="false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(инициалы, фамилия, дата)</w:t>
            </w:r>
            <w:r>
              <w:rPr>
                <w:i/>
                <w:sz w:val="18"/>
                <w:szCs w:val="18"/>
              </w:rPr>
              <w:t xml:space="preserve">            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br w:type="page"/>
      </w:r>
      <w:r>
        <w:rPr/>
        <w:t>Приложение № 5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Тацинского района Рос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-59690</wp:posOffset>
                </wp:positionV>
                <wp:extent cx="6995160" cy="703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5.4pt;mso-wrap-distance-left:9.05pt;mso-wrap-distance-right:9.05pt;mso-wrap-distance-top:0pt;mso-wrap-distance-bottom:0pt;margin-top:-4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4 июня  2016 г. № 10-6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 сетевом издании, оказавшем услуги по размещению предвыборных агитационных материалов</w:t>
      </w:r>
      <w:r>
        <w:rPr/>
        <w:t xml:space="preserve"> зарегистрированным кандидатам, избирательным объединениям на выборах депутатов Собраний депутатов </w:t>
      </w:r>
    </w:p>
    <w:p>
      <w:pPr>
        <w:pStyle w:val="Normal"/>
        <w:widowControl w:val="false"/>
        <w:jc w:val="center"/>
        <w:rPr/>
      </w:pPr>
      <w:r>
        <w:rPr/>
        <w:t>сельских поселений Тацинского района Ростовской области четвер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Klienfsber</dc:creator>
  <dc:description/>
  <cp:keywords/>
  <dc:language>en-US</dc:language>
  <cp:lastModifiedBy>2012</cp:lastModifiedBy>
  <cp:lastPrinted>2016-06-10T14:25:00Z</cp:lastPrinted>
  <dcterms:modified xsi:type="dcterms:W3CDTF">2016-06-14T11:44:00Z</dcterms:modified>
  <cp:revision>7</cp:revision>
  <dc:subject/>
  <dc:title> </dc:title>
</cp:coreProperties>
</file>